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ST TRIBE 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February 21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Palermo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2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atani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February 23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altanissett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February 24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lcamo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February 26, Fox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February 27, Boulder Thr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Piangipane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February 28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ilan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